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ge">
              <wp:posOffset>165735</wp:posOffset>
            </wp:positionV>
            <wp:extent cx="2171700" cy="1132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БРОНИРОВАНИЕ НОМ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«Эффективные технологии управления производство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- 11 декабря 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/>
      </w:pPr>
      <w:r>
        <w:rPr>
          <w:b/>
          <w:sz w:val="20"/>
          <w:szCs w:val="20"/>
        </w:rPr>
        <w:t xml:space="preserve">Пожалуйста, отправьте заполненную заявку в отель Амбассадор по факсу или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/>
      </w:pPr>
      <w:r>
        <w:rPr>
          <w:b/>
          <w:sz w:val="20"/>
          <w:szCs w:val="20"/>
        </w:rPr>
        <w:t xml:space="preserve">Вниманию: Леонида Степан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l.stepanov@ambassador-hotel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 xml:space="preserve">  (812)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609 0977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 xml:space="preserve">Номер бронирования </w:t>
      </w:r>
      <w:r>
        <w:rPr>
          <w:rFonts w:cs="Tahoma" w:ascii="Tahoma" w:hAnsi="Tahoma"/>
          <w:sz w:val="16"/>
          <w:szCs w:val="16"/>
        </w:rPr>
        <w:t>(заполняется менеджером по бронированию)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HeaderBase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240" w:before="0" w:after="120"/>
        <w:outlineLvl w:val="0"/>
        <w:rPr>
          <w:rFonts w:ascii="Tahoma" w:hAnsi="Tahoma" w:cs="Tahoma"/>
          <w:spacing w:val="0"/>
          <w:sz w:val="10"/>
          <w:szCs w:val="10"/>
          <w:lang w:val="ru-RU"/>
        </w:rPr>
      </w:pPr>
      <w:r>
        <w:rPr>
          <w:rFonts w:cs="Tahoma" w:ascii="Tahoma" w:hAnsi="Tahoma"/>
          <w:spacing w:val="0"/>
          <w:sz w:val="10"/>
          <w:szCs w:val="10"/>
          <w:lang w:val="ru-RU"/>
        </w:rPr>
      </w:r>
    </w:p>
    <w:p>
      <w:pPr>
        <w:pStyle w:val="HeaderBase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240" w:before="0" w:after="120"/>
        <w:outlineLvl w:val="0"/>
        <w:rPr>
          <w:rFonts w:ascii="Arial Narrow" w:hAnsi="Arial Narrow" w:cs="Arial"/>
          <w:lang w:val="ru-RU"/>
        </w:rPr>
      </w:pPr>
      <w:r>
        <w:rPr>
          <w:rFonts w:cs="Tahoma" w:ascii="Tahoma" w:hAnsi="Tahoma"/>
          <w:spacing w:val="0"/>
          <w:sz w:val="18"/>
          <w:szCs w:val="18"/>
          <w:lang w:val="ru-RU"/>
        </w:rPr>
        <w:t xml:space="preserve">ФИО участника конференции: имя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lang w:val="ru-RU"/>
        </w:rPr>
        <w:t xml:space="preserve">                         отчество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lang w:val="ru-RU"/>
        </w:rPr>
        <w:t xml:space="preserve">                                фамилия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18"/>
          <w:szCs w:val="18"/>
        </w:rPr>
        <w:t xml:space="preserve">Название предприятия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 xml:space="preserve">Телефон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 xml:space="preserve">Факс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>Номер паспорта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                            Дата рождения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 xml:space="preserve">Дата заезда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                               Дата отъезда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арантированный ранний заезд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Поздний отъезд до 18ч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Поздний отъезд до 23ч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е размещения в двухместном номере укажите данные второго участника (стр.2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>
          <w:trHeight w:val="70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тегория номер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пециальные цены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 8 по 11 декабря 2010</w:t>
            </w:r>
          </w:p>
        </w:tc>
      </w:tr>
      <w:tr>
        <w:trPr>
          <w:trHeight w:val="343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дномест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вухместный</w:t>
            </w:r>
          </w:p>
        </w:tc>
      </w:tr>
      <w:tr>
        <w:trPr>
          <w:trHeight w:val="173" w:hRule="atLeast"/>
          <w:cantSplit w:val="true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5_4016848854"/>
            <w:bookmarkStart w:id="1" w:name="__Fieldmark__15_401684885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3 000.00 R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6_4016848854"/>
            <w:bookmarkStart w:id="3" w:name="__Fieldmark__16_401684885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3 75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00 RUR</w:t>
            </w:r>
          </w:p>
        </w:tc>
      </w:tr>
      <w:tr>
        <w:trPr>
          <w:trHeight w:val="172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кон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7_4016848854"/>
            <w:bookmarkStart w:id="5" w:name="__Fieldmark__17_401684885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2 850.00 R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3"/>
        <w:spacing w:before="240" w:after="120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анные цены установлены в рублях РФ за номер в сутки, включают в себя сумму налога на добавленную стоимость (18%), стоимость  завтрака «шведский стол», а также утренний трансфер до места проведения конференции. 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Единый расчетный час – 12 часов текущих суток по местному времени (московскому времени)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Заезд производится с 14 часов по местному времени (московскому времени)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6"/>
        </w:rPr>
        <w:t>Ранний заезд или поздний отъезд могут быть подтверждены только при наличии в отеле свободных номеров и оплачиваются дополнительно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При заезде в период с 07 часов до 14 часов дополнительно оплачивается 50% стоимости номер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При отъезде в период с 12 часов до 18 часов  дополнительно оплачивается 50% стоимости номер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При отъезде в период с 18 часов текущего дня до 12 часов следующего дня дополнительно оплачивается 100% стоимости номера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Для пользования дополнительными услугами (телефон, минибар и пр.) при заезде необходимо предоставить кредитную карту или внести депозит в размере 3000 руб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Заполненная заявка должна быть выслана по факсу или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mai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не позднее 29 ноября 2010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В случае незаезда или сообщения об отмене бронирования позднее 3 декабря 2010 года взимается оплата штрафа в размере стоимости номера за одни сутки проживания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Я согласен со всеми условиями бронирования номера и гарантирую оплату проживания наличными, либо кредитной картой. Все дополнительные услуги обязуюсь оплатить до отъезда из отеля наличными или кредитной картой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пись_________________ </w:t>
        <w:tab/>
        <w:tab/>
        <w:tab/>
        <w:tab/>
        <w:tab/>
        <w:tab/>
        <w:tab/>
        <w:tab/>
        <w:t>Дата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олняется при размещении в двухместном номере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 xml:space="preserve">Номер бронирования </w:t>
      </w:r>
      <w:r>
        <w:rPr>
          <w:rFonts w:cs="Tahoma" w:ascii="Tahoma" w:hAnsi="Tahoma"/>
          <w:sz w:val="16"/>
          <w:szCs w:val="16"/>
        </w:rPr>
        <w:t>(заполняется менеджером по бронированию)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/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</w:r>
    </w:p>
    <w:p>
      <w:pPr>
        <w:pStyle w:val="HeaderBase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240" w:before="0" w:after="120"/>
        <w:outlineLvl w:val="0"/>
        <w:rPr>
          <w:rFonts w:ascii="Tahoma" w:hAnsi="Tahoma" w:cs="Tahoma"/>
          <w:spacing w:val="0"/>
          <w:sz w:val="10"/>
          <w:szCs w:val="10"/>
          <w:lang w:val="ru-RU"/>
        </w:rPr>
      </w:pPr>
      <w:r>
        <w:rPr>
          <w:rFonts w:cs="Tahoma" w:ascii="Tahoma" w:hAnsi="Tahoma"/>
          <w:spacing w:val="0"/>
          <w:sz w:val="10"/>
          <w:szCs w:val="10"/>
          <w:lang w:val="ru-RU"/>
        </w:rPr>
      </w:r>
    </w:p>
    <w:p>
      <w:pPr>
        <w:pStyle w:val="HeaderBase"/>
        <w:keepLines w:val="false"/>
        <w:numPr>
          <w:ilvl w:val="0"/>
          <w:numId w:val="0"/>
        </w:numPr>
        <w:tabs>
          <w:tab w:val="clear" w:pos="4320"/>
          <w:tab w:val="clear" w:pos="8640"/>
        </w:tabs>
        <w:spacing w:lineRule="auto" w:line="240" w:before="0" w:after="120"/>
        <w:outlineLvl w:val="0"/>
        <w:rPr>
          <w:rFonts w:ascii="Arial Narrow" w:hAnsi="Arial Narrow" w:cs="Arial"/>
          <w:lang w:val="ru-RU"/>
        </w:rPr>
      </w:pPr>
      <w:r>
        <w:rPr>
          <w:rFonts w:cs="Tahoma" w:ascii="Tahoma" w:hAnsi="Tahoma"/>
          <w:spacing w:val="0"/>
          <w:sz w:val="18"/>
          <w:szCs w:val="18"/>
          <w:lang w:val="ru-RU"/>
        </w:rPr>
        <w:t xml:space="preserve">ФИО участника конференции: имя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  <w:lang w:val="ru-RU"/>
        </w:rPr>
        <w:t xml:space="preserve">                      отчество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  <w:lang w:val="ru-RU"/>
        </w:rPr>
        <w:t xml:space="preserve">                               фамилия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lang w:val="en-US" w:eastAsia="en-US"/>
        </w:rPr>
        <w:t>     </w:t>
      </w:r>
      <w:r/>
      <w:r>
        <w:rPr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18"/>
          <w:szCs w:val="18"/>
        </w:rPr>
        <w:t xml:space="preserve">Название предприятия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 xml:space="preserve">Телефон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 xml:space="preserve">Факс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                                                      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mail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/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>Номер паспорта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                                 Дата рождения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Tahoma" w:ascii="Tahoma" w:hAnsi="Tahoma"/>
          <w:sz w:val="18"/>
          <w:szCs w:val="18"/>
        </w:rPr>
        <w:t xml:space="preserve">Дата заезда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                                    Дата отъезда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/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Гарантированный ранний заезд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 Поздний отъезд до 18ч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 Narrow" w:hAnsi="Arial Narrow"/>
        </w:rPr>
        <w:t xml:space="preserve"> Поздний отъезд до 23ч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/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</w:r>
    </w:p>
    <w:p>
      <w:pPr>
        <w:pStyle w:val="3"/>
        <w:spacing w:before="24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анные цены установлены в рублях РФ за номер в сутки, включают в себя сумму налога на добавленную стоимость (18%), а также стоимость  завтрака «шведский стол»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Единый расчетный час – 12 часов текущих суток по местному времени (московскому времени)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Заезд производится с 14 часов по местному времени (московскому времени)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6"/>
        </w:rPr>
        <w:t>Ранний заезд или поздний отъезд могут быть подтверждены только при наличии в отеле свободных номеров и оплачиваются дополнительно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При заезде в период с 07 часов до 14 часов дополнительно оплачивается 50% стоимости номер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При отъезде в период с 12 часов до 18 часов  дополнительно оплачивается 50% стоимости номера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При отъезде в период с 18 часов текущего дня до 12 часов следующего дня дополнительно оплачивается 100% стоимости номера.</w:t>
      </w:r>
    </w:p>
    <w:p>
      <w:pPr>
        <w:pStyle w:val="Normal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Для пользования дополнительными услугами (телефон, минибар и пр.) при заезде необходимо предоставить кредитную карту или внести депозит в размере 3000 руб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Заполненная заявка должна быть выслана по факсу или 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e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mail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не позднее 29 ноября 2010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В случае незаезда или сообщения об отмене бронирования позднее 3 декабря 2010 года взимается оплата штрафа в размере стоимости номера за одни сутки проживания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Я согласен со всеми условиями бронирования номера и гарантирую оплату проживания наличными, либо кредитной картой. Все дополнительные услуги обязуюсь оплатить до отъезда из отеля наличными или кредитной картой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дпись_________________ </w:t>
        <w:tab/>
        <w:tab/>
        <w:tab/>
        <w:tab/>
        <w:tab/>
        <w:tab/>
        <w:tab/>
        <w:tab/>
        <w:t>Дата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</w:rPr>
      </w:r>
      <w:r>
        <w:rPr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</w:rPr>
        <w:t>     </w:t>
      </w:r>
      <w:r/>
      <w:r>
        <w:rPr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.stepanov@ambassador-hote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5:00Z</dcterms:created>
  <dc:creator>velichko</dc:creator>
  <dc:description/>
  <cp:keywords/>
  <dc:language>en-US</dc:language>
  <cp:lastModifiedBy>user</cp:lastModifiedBy>
  <cp:lastPrinted>2010-11-18T09:58:00Z</cp:lastPrinted>
  <dcterms:modified xsi:type="dcterms:W3CDTF">2010-11-18T07:27:00Z</dcterms:modified>
  <cp:revision>12</cp:revision>
  <dc:subject/>
  <dc:title/>
</cp:coreProperties>
</file>